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Adres e-mail:                 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 </w:t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małym przedsiębiorcą  </w:t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22"/>
          <w:szCs w:val="22"/>
        </w:rPr>
        <w:t xml:space="preserve">średnim przedsiębiorcą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color w:val="000000"/>
          <w:sz w:val="22"/>
          <w:szCs w:val="22"/>
          <w:u w:val="single"/>
        </w:rPr>
        <w:t xml:space="preserve">Dostawę wyrobów medycznych na potrzeby bloku operacyjnego kardiochirurgicznego oraz gazu medycznego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 / 333 /42PN / 2016 </w:t>
      </w:r>
      <w:r>
        <w:rPr>
          <w:sz w:val="22"/>
          <w:szCs w:val="22"/>
        </w:rPr>
        <w:t xml:space="preserve">oferujemy wykonanie zamówienia, zgodnie z wymogami Specyfikacji Istotnych Warunków Zamówienia za cenę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Część nr 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części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ależy wypełnić dla każdej z części zamówienia, na którą Wykonawca składa ofertę</w:t>
      </w:r>
    </w:p>
    <w:p>
      <w:pPr>
        <w:pStyle w:val="Foo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Wykonam zamówienie publiczne w terminie: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W zakresie części nr 1-3: od dnia podpisania umowy, do dnia 07.08.2017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części nr 4: 12 miesięcy od dnia podpisania umowy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części nr 5: 18 miesięcy od dnia podpisania um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stawy zamówionego towaru  -  </w:t>
      </w:r>
      <w:r>
        <w:rPr>
          <w:b/>
          <w:strike/>
          <w:color w:val="FF0000"/>
          <w:sz w:val="22"/>
          <w:szCs w:val="22"/>
        </w:rPr>
        <w:t>do 3 dni roboczych</w:t>
      </w:r>
      <w:r>
        <w:rPr>
          <w:strike/>
          <w:color w:val="FF0000"/>
          <w:sz w:val="22"/>
          <w:szCs w:val="22"/>
        </w:rPr>
        <w:t xml:space="preserve"> od chwili złożenia zamówienia</w:t>
      </w:r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godnie z zapisami zawartymi w projekcie umowy stanowiący załącznik nr 3 i 4 do SIWZ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-    </w:t>
      </w:r>
      <w:r>
        <w:rPr>
          <w:sz w:val="22"/>
          <w:szCs w:val="22"/>
        </w:rPr>
        <w:t xml:space="preserve">Termin płatności </w:t>
      </w:r>
      <w:r>
        <w:rPr>
          <w:color w:val="0000FF"/>
          <w:sz w:val="22"/>
          <w:szCs w:val="22"/>
        </w:rPr>
        <w:t xml:space="preserve"> -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otrzymania od Wykonawcy oryginału faktury jednostk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 stanowiący załącznik nr 3,4, do SI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29325748"/>
      <w:bookmarkStart w:id="1" w:name="__Fieldmark__0_12293257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29325748"/>
      <w:bookmarkStart w:id="3" w:name="__Fieldmark__1_12293257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229325748"/>
      <w:bookmarkStart w:id="5" w:name="__Fieldmark__2_1229325748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i spełniają wymagania zasadnicze określone dla oferowanych  wyrobów we właściwych przepisach i są oznaczone znakiem CE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 także przed rozstrzygnięciem przetargu 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1229325748"/>
      <w:bookmarkStart w:id="7" w:name="__Fieldmark__3_1229325748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229325748"/>
      <w:bookmarkStart w:id="9" w:name="__Fieldmark__4_1229325748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42PN / 2016</w:t>
      <w:tab/>
      <w:tab/>
      <w:t xml:space="preserve">Załącznik nr 1  do SI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omekZnakZnak">
    <w:name w:val="Tekst Tomek Znak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0:00Z</dcterms:created>
  <dc:creator>Marlena Wiska</dc:creator>
  <dc:description/>
  <cp:keywords/>
  <dc:language>en-US</dc:language>
  <cp:lastModifiedBy>delab</cp:lastModifiedBy>
  <cp:lastPrinted>2016-09-01T10:58:00Z</cp:lastPrinted>
  <dcterms:modified xsi:type="dcterms:W3CDTF">2017-01-04T09:32:00Z</dcterms:modified>
  <cp:revision>41</cp:revision>
  <dc:subject/>
  <dc:title>FORMULARZ OFERTOWY WYKONAWCY</dc:title>
</cp:coreProperties>
</file>